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iejscowość, data …………………………....</w:t>
        <w:br/>
        <w:t>…………………………………</w:t>
        <w:br/>
        <w:t>…………………………………</w:t>
        <w:br/>
        <w:t>DANE WNIOSKODAWCY</w:t>
        <w:br/>
      </w:r>
      <w:r>
        <w:rPr>
          <w:rFonts w:cs="Times New Roman" w:ascii="Times New Roman" w:hAnsi="Times New Roman"/>
          <w:i/>
          <w:sz w:val="16"/>
          <w:szCs w:val="16"/>
        </w:rPr>
        <w:t>(imię i nazwisko, adres, telefon)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kład Usług Komunalnych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koniewicach sp. z o.o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iedle Drzymały 25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-067 Rakoniewi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UDOSTĘPNIENIE INFORMACJI PUBLICZ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 ust. 1 ustawy z dnia 6 września 2001 r. o dostępie do informacji publicznej (t.j. Dz. U. z 2016 r. poz. 1764 z późn. zm.), zwracam się z prośbą o udostępnienie informacji publicznej w następującym zakresi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FORMA UDOSTĘPNIENIA INFORMACJI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❑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stęp do przeglądania informacji w siedzibie firm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❑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serokopie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❑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formie elektronicznej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D-R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highlight w:val="lightGray"/>
        </w:rPr>
        <w:t>❑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ne formy:</w:t>
      </w:r>
    </w:p>
    <w:p>
      <w:pPr>
        <w:pStyle w:val="Akapitzlist"/>
        <w:ind w:left="708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łanie informacji pocztą elektroniczną na adres:………………………………</w:t>
      </w:r>
    </w:p>
    <w:p>
      <w:pPr>
        <w:pStyle w:val="Akapitzlist"/>
        <w:ind w:left="708" w:hanging="0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❑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łanie informacji pocztą na adres:………………………………………………</w:t>
      </w:r>
    </w:p>
    <w:p>
      <w:pPr>
        <w:pStyle w:val="Akapitzli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biór osobiście przez wnioskodawcę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>(data i 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Usług Komunalnych w Rakoniewicach zastrzega prawo pobrania opłaty od informacji udostępnionych zgodnie z art. 15 ustawy o dostępie do informacji publi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5:00Z</dcterms:created>
  <dc:creator>Ewa Bronka</dc:creator>
  <dc:description/>
  <cp:keywords/>
  <dc:language>en-US</dc:language>
  <cp:lastModifiedBy>Admin</cp:lastModifiedBy>
  <dcterms:modified xsi:type="dcterms:W3CDTF">2022-10-13T09:05:00Z</dcterms:modified>
  <cp:revision>2</cp:revision>
  <dc:subject/>
  <dc:title/>
</cp:coreProperties>
</file>